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ЗАВРШЕН ИЗВЕШТАЈ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0"/>
          <w:lang w:val="mk-MK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з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добиена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финансиск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поддршк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н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здруженија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 xml:space="preserve"> на граѓани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и фондации</w:t>
      </w:r>
      <w:r>
        <w:rPr>
          <w:rFonts w:cs="Calibri" w:ascii="Calibri" w:hAnsi="Calibri"/>
          <w:b/>
          <w:bCs/>
          <w:color w:val="333333"/>
          <w:sz w:val="20"/>
          <w:szCs w:val="20"/>
          <w:lang w:val="mk-MK"/>
        </w:rPr>
        <w:t>, како и поттикнување на спорт на млади од буџетот на Општина Старо Нагоричане за 2022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(бр.03-273 од 05.04.2022 година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ме на грантист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Наслов на проект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Координатор на проектот и контакт информации (телефон, адреса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e-mail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тум на поднесување на извештај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Износ на грант и дата на примањето на средств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НАРАТИВЕН ДЕЛ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Цел на проект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еализирани актив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езултати од реализираните активност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Активности за односи со јавноста (линкови од медиумски објави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mk-MK"/>
              </w:rPr>
              <w:t>ФИНАНСИСКИ ДЕЛ</w:t>
            </w:r>
            <w:r>
              <w:rPr>
                <w:rFonts w:cs="Calibri" w:ascii="Calibri" w:hAnsi="Calibri"/>
                <w:b/>
                <w:sz w:val="22"/>
                <w:szCs w:val="22"/>
                <w:shd w:fill="FBD4B4" w:val="clear"/>
                <w:lang w:val="sv-S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44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Буџетска став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ен буџ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Одобрено о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пшт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руги донатори/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сопствено у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отроше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Остато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left="-720" w:right="-51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Во прилог доставете копии од фактури/сметки со кои се исплатени трошоците за реализирање на активностите. Фактурите/сметките треба да ги покријат сите трошоци наведени во буџетот од проектот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____________</w:t>
        <w:tab/>
        <w:tab/>
        <w:tab/>
        <w:t xml:space="preserve">М.П. </w:t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та</w:t>
        <w:tab/>
        <w:tab/>
        <w:tab/>
        <w:tab/>
        <w:tab/>
        <w:tab/>
        <w:tab/>
        <w:t>потпис на одговорно лице</w:t>
      </w:r>
    </w:p>
    <w:sectPr>
      <w:footerReference w:type="default" r:id="rId2"/>
      <w:type w:val="nextPage"/>
      <w:pgSz w:w="11906" w:h="16838"/>
      <w:pgMar w:left="1800" w:right="1800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Tms" w:hAnsi="Macedonian Tms" w:cs="Macedonian Tms"/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MAC C Times;Cambria" w:hAnsi="MAC C Times;Cambria" w:cs="MAC C Times;Cambri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2:00Z</dcterms:created>
  <dc:creator>Neda Zdraveva</dc:creator>
  <dc:description/>
  <cp:keywords/>
  <dc:language>en-US</dc:language>
  <cp:lastModifiedBy>Fujitsu2</cp:lastModifiedBy>
  <cp:lastPrinted>2015-06-11T13:00:00Z</cp:lastPrinted>
  <dcterms:modified xsi:type="dcterms:W3CDTF">2022-04-05T10:14:00Z</dcterms:modified>
  <cp:revision>6</cp:revision>
  <dc:subject/>
  <dc:title> </dc:title>
</cp:coreProperties>
</file>